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3940"/>
      </w:tblGrid>
      <w:tr>
        <w:trPr/>
        <w:tc>
          <w:tcPr>
            <w:tcW w:w="4788" w:type="dxa"/>
            <w:tcBorders/>
          </w:tcPr>
          <w:p>
            <w:pPr>
              <w:pStyle w:val="Style16"/>
              <w:spacing w:lineRule="exact" w:line="29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4.3.26 </w:t>
            </w:r>
            <w:r>
              <w:rPr>
                <w:b/>
                <w:bCs/>
                <w:sz w:val="26"/>
                <w:szCs w:val="26"/>
              </w:rPr>
              <w:t>최고인민법원</w:t>
            </w:r>
          </w:p>
          <w:p>
            <w:pPr>
              <w:pStyle w:val="Style16"/>
              <w:spacing w:lineRule="exact" w:line="29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해상보험 분규사건 심리관련</w:t>
            </w:r>
          </w:p>
          <w:p>
            <w:pPr>
              <w:pStyle w:val="Style16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약간 문제에 대한 규정</w:t>
            </w:r>
          </w:p>
          <w:p>
            <w:pPr>
              <w:pStyle w:val="Style16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006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일 최고인민법원 재판위원회 제</w:t>
            </w:r>
            <w:r>
              <w:rPr>
                <w:sz w:val="21"/>
                <w:szCs w:val="21"/>
              </w:rPr>
              <w:t>1405</w:t>
            </w:r>
            <w:r>
              <w:rPr>
                <w:sz w:val="21"/>
                <w:szCs w:val="21"/>
              </w:rPr>
              <w:t>차 회의 통과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16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釋</w:t>
            </w:r>
            <w:r>
              <w:rPr>
                <w:sz w:val="21"/>
                <w:szCs w:val="21"/>
              </w:rPr>
              <w:t>[2006] 10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6"/>
              <w:spacing w:lineRule="exac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《해상보험 분규사건 심리 약간문제에 대한 최고인민법원의 규정》을 </w:t>
            </w: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일에 최고인민법원 재판위원회 제</w:t>
            </w:r>
            <w:r>
              <w:rPr>
                <w:sz w:val="21"/>
                <w:szCs w:val="21"/>
              </w:rPr>
              <w:t>1405</w:t>
            </w:r>
            <w:r>
              <w:rPr>
                <w:sz w:val="21"/>
                <w:szCs w:val="21"/>
              </w:rPr>
              <w:t xml:space="preserve">차 회의에서 통과하고 이에 공포하며 </w:t>
            </w: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ind w:firstLine="21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일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해상보험 분규사건을 정확히 심리하기 위하여《중화인민공화국 해상법》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《중화인민공화국 해사소송 특별절차법》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《중화인민공화국 민사소송법》관련 규정에 따라 이 규정을 제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해상보험계약 분규사건 심리는 해상법 규정을 적용하고 해상법에 규정이 없는 경우 보험법 관련 규정을 적용하며 해상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보험법에 모두 규정이 없는 경우 계약법 등 기타 관련 법률규정을 적용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해상사고로 조성하지 아니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항구 또는 부두를 보험표적으로 하는 계약 분규사건 심리는 보험법 등 법률규정을 적용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선박의 항구시설이나 부두 충돌 등 보험사고 발생으로 보험자가 대위청구권을 행사하여 보험사고를 조성한 제삼자에게 구상하는 사건 심리는 해상법 규정을 적용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자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피 보험자가 해상법 제</w:t>
            </w:r>
            <w:r>
              <w:rPr>
                <w:sz w:val="21"/>
                <w:szCs w:val="21"/>
              </w:rPr>
              <w:t>222</w:t>
            </w:r>
            <w:r>
              <w:rPr>
                <w:sz w:val="21"/>
                <w:szCs w:val="21"/>
              </w:rPr>
              <w:t>조 제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항이 규정한 중요한 상황을 고지하지 아니한 것을 알면서 보험료를 수취하거나 보험배상금을 지불하였고 보험자가 또 피보험자가 중요한 상황을 사실대로 고지하지 아니하였다는 이유로 계약해지를 청구하는 경우 인민법원은 지지하지 아니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피 보험자가 해상법 제</w:t>
            </w:r>
            <w:r>
              <w:rPr>
                <w:sz w:val="21"/>
                <w:szCs w:val="21"/>
              </w:rPr>
              <w:t>234</w:t>
            </w:r>
            <w:r>
              <w:rPr>
                <w:sz w:val="21"/>
                <w:szCs w:val="21"/>
              </w:rPr>
              <w:t>조 규정에도 부룩하고 보험자에게 약정한 보험료를 지불하지 아니한 경우 보험자가 보험책임 개시 전에 보험계약을 해지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보험자가 이미 보험증서를 발급한 경우는 예외이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보험책임 개시 후에 보험자가 피 보험자 보험료 미지불을 이유로 계약해지를 청구하는 경우 인민법원은 지지하지 아니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피 보험자가 계약이 약정한 보증조항을 위반하고 즉시 보험자에게 서면통지를 하지 아니한 것을 이유로 보험자가 보증조항 위반일로부터 보험계약 해지를 요구하는 경우 인민법원은 지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피 보험자가 계약이 약정한 보증조항 위반사실을 서면으로 통지한 후에도 보험자가 보험배상금을 지불하고 다시 피 보험자의 계약이 약정한 보증조항 위반을 이유로 계약해지를 청구하는 경우 인민법원은 지지하지 아니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자가 계약이 약정한 보증조항 위반 관련 피 보험자의 서면통지를 입수하고 보험조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보험료 증가 등 사항 관련 피 보험자와의 협상에서 합의를 달성하지 못한 경우 보험계약은 보증조항 위반일로부터 해지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항해 도중에 선박을 양도하였고 보험자의 동의 없이 양도한 경우 선박보험계약은 항해 종료 시에 해지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선박 양도시점에서 항해종료까지의 선박보험계약의 권리와 의무는 선박 양도자가 향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부담하고 선박 양수인이 승계할 수도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선박 양수인이 전항 규정에 따라 보험자의 배상을 청구하는 경우 유효한 보험증서와 선박 양도계약 증명을 제출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10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보험자와 피 보험자가 보험계약 체결 시에 이미 보험표적의 보험사고가 발생한 사실을 모르고 손실을 입었거나 보험표적이 이미 보험사고 발생으로 손실을 입을 가능성이 없게 된 경우 보험계약의 효력에 영향을 미치지 아니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화물 해상수송 중 선하증권 원본이 없는 관계로 운송인이 납품하지 못하여 조성된 손실은 보험자의 보험책임범위에 속하지 아니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보험계약 당사자가 별도의 약정을 한 경우 약정에 따른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사고 발생 후 피 보험자가 손실을 방지 또는 감소하기 위하여 취한 합리한 조치가 무효하여 보험자에게 이로 발생한 합리한 비용의 지불을 요구하는 경우 인민법원은 지지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자가 대위 청구권 행사시에 해사소송 특별절차법 규정을 불구하고 인민법원에 이미 피 보험자에게 보험배상금을 지불한 증빙을 제출하지 아니하는 경우 인민법원은 수리하지 아니하며 이미 수리한 경우 기소기각을 재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자의 대위 청구권 행사 분규사건을 수리하는 인민법원은 보험사고를 조성한 제삼자와 피 보험자 간의 법률관계에만 한하여 심리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보험자가 대위 청구권을 취득한 후 피 </w:t>
            </w:r>
            <w:r>
              <w:rPr>
                <w:spacing w:val="-2"/>
                <w:sz w:val="21"/>
                <w:szCs w:val="21"/>
              </w:rPr>
              <w:t>보험자의 명의로 제삼자에 대한 소를 제출하고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중재를 신청하며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선박압류를 신청하거나 제삼자의 의무이행 동의를 이유로 소송시효 중단을 주장하는 경우 인민법원은 지지하여야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보험자가 대위 청구권을 취득한 후 선박압류 신청으로 취득한 피 보험자의 담보권 향유를 주장하는 경우 인민법원은 지지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이 규정은 </w:t>
            </w: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10"/>
              <w:rPr>
                <w:rFonts w:cs="바탕;Batang"/>
                <w:sz w:val="21"/>
                <w:szCs w:val="21"/>
              </w:rPr>
            </w:pPr>
            <w:r>
              <w:rPr>
                <w:rFonts w:cs="바탕;Batang"/>
                <w:sz w:val="21"/>
                <w:szCs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cs="바탕;Batang"/>
                <w:sz w:val="21"/>
                <w:szCs w:val="21"/>
              </w:rPr>
            </w:pPr>
            <w:r>
              <w:rPr>
                <w:rFonts w:cs="바탕;Batang"/>
                <w:sz w:val="21"/>
                <w:szCs w:val="21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最高人民法院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바탕;Batang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理海上保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险纠纷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案件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若干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定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最高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判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40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2006]10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8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《最高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海上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纠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若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已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由最高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判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40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公布，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日起施行。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830"/>
              <w:jc w:val="right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二○○六年十一月二十三日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正确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理海上保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险纠纷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案件，依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照《中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海商法》、《中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法》、《中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海事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程序法》和《中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民事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法》的相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定，制定本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spacing w:val="-4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海上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纠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，适用海商法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；海商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适用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；海商法、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适用合同法等其他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理非因海上事故引起的港口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施或者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码头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险标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的保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纠纷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案件，适用保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法等法律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船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触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港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，行使代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向造成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事故的第三人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案件，适用海商法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知道被保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未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告知海商法第二百二十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第一款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的重要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仍收取保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险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或者支付保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险赔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保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又以被保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未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告知重要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况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求解除合同的，人民法院不予支持。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被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未按照海商法第二百三十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向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支付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的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险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险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始前，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解除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合同，但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已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签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险单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除外；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险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始后，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以被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未支付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险费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求解除合同的，人民法院不予支持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人以被保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反合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证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款未立即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面通知保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由，要求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从违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反保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证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款之日起解除保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合同的，人民法院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予支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收到被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通知后仍支付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又以被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解除合同的，人民法院不予支持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收到被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通知后，就修改承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、增加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未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一致的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之日解除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在航次之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船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同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船舶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至航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除。船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让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起至航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的船舶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船舶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享有、承担，也可以由船舶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船舶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根据前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向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有效的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单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船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均不知道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而遭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，或者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可能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而遭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的，不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的效力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海上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中因承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无正本提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交付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物造成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失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于保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的保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险责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任范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保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事人另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的，依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生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故后，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被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防止或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失而采取的合理措施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有效果，要求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支付由此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生的合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用的，人民法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予支持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在行使代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未依照海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序法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向人民法院提交其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被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支付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人民法院不予受理；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理的，裁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受理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行使代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纠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的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就造成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故的第三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法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取得代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后，以被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向第三人提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提交仲裁、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扣押船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或者第三人同意履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张诉讼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效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支持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8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取得代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后，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享有被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因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扣押船舶取得的担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的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支持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</w:tc>
      </w:tr>
    </w:tbl>
    <w:p>
      <w:pPr>
        <w:pStyle w:val="Normal"/>
        <w:spacing w:lineRule="exact" w:line="29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FangSong_GB2312">
    <w:altName w:val="SimSun"/>
    <w:charset w:val="86"/>
    <w:family w:val="modern"/>
    <w:pitch w:val="default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Char1">
    <w:name w:val=" Char Char1"/>
    <w:basedOn w:val="Style14"/>
    <w:qFormat/>
    <w:rPr>
      <w:rFonts w:ascii="바탕;Batang" w:hAnsi="바탕;Batang"/>
      <w:kern w:val="2"/>
      <w:szCs w:val="24"/>
    </w:rPr>
  </w:style>
  <w:style w:type="character" w:styleId="CharChar">
    <w:name w:val=" Char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2">
    <w:name w:val="본문 들여쓰기 2"/>
    <w:basedOn w:val="Normal"/>
    <w:qFormat/>
    <w:pPr>
      <w:autoSpaceDE w:val="true"/>
      <w:snapToGrid w:val="false"/>
      <w:spacing w:lineRule="atLeast" w:line="316"/>
      <w:ind w:firstLine="444"/>
    </w:pPr>
    <w:rPr>
      <w:rFonts w:ascii="FangSong_GB2312;SimSun" w:hAnsi="FangSong_GB2312;SimSun" w:eastAsia="FangSong_GB2312;SimSun"/>
      <w:spacing w:val="6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5:38:00Z</dcterms:created>
  <dc:creator>ok</dc:creator>
  <dc:description/>
  <cp:keywords/>
  <dc:language>en-US</dc:language>
  <cp:lastModifiedBy>ChuangAn</cp:lastModifiedBy>
  <cp:lastPrinted>2007-04-10T11:45:00Z</cp:lastPrinted>
  <dcterms:modified xsi:type="dcterms:W3CDTF">2007-06-04T05:38:00Z</dcterms:modified>
  <cp:revision>2</cp:revision>
  <dc:subject/>
  <dc:title>4</dc:title>
</cp:coreProperties>
</file>